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5271770</wp:posOffset>
                </wp:positionH>
                <wp:positionV relativeFrom="page">
                  <wp:posOffset>482600</wp:posOffset>
                </wp:positionV>
                <wp:extent cx="1943100" cy="1206500"/>
                <wp:effectExtent l="0" t="0" r="0" b="0"/>
                <wp:wrapNone/>
                <wp:docPr id="1" name="Frame1"/>
                <a:graphic xmlns:a="http://schemas.openxmlformats.org/drawingml/2006/main">
                  <a:graphicData uri="http://schemas.microsoft.com/office/word/2010/wordprocessingShape">
                    <wps:wsp>
                      <wps:cNvSpPr txBox="1"/>
                      <wps:spPr>
                        <a:xfrm>
                          <a:off x="0" y="0"/>
                          <a:ext cx="1943100" cy="1206500"/>
                        </a:xfrm>
                        <a:prstGeom prst="rect"/>
                        <a:solidFill>
                          <a:srgbClr val="FFFFFF"/>
                        </a:solidFill>
                      </wps:spPr>
                      <wps:txbx>
                        <w:txbxContent>
                          <w:p>
                            <w:pPr>
                              <w:pStyle w:val="Standard1"/>
                              <w:tabs>
                                <w:tab w:val="clear" w:pos="720"/>
                                <w:tab w:val="left" w:pos="708" w:leader="none"/>
                                <w:tab w:val="left" w:pos="1416" w:leader="none"/>
                                <w:tab w:val="left" w:pos="2124" w:leader="none"/>
                                <w:tab w:val="left" w:pos="2832" w:leader="none"/>
                              </w:tabs>
                              <w:rPr/>
                            </w:pPr>
                            <w:r>
                              <w:rPr/>
                              <w:drawing>
                                <wp:inline distT="0" distB="0" distL="0" distR="0">
                                  <wp:extent cx="1624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624330" cy="914400"/>
                                          </a:xfrm>
                                          <a:prstGeom prst="rect">
                                            <a:avLst/>
                                          </a:prstGeom>
                                        </pic:spPr>
                                      </pic:pic>
                                    </a:graphicData>
                                  </a:graphic>
                                </wp:inline>
                              </w:drawing>
                            </w:r>
                          </w:p>
                          <w:p>
                            <w:pPr>
                              <w:pStyle w:val="Standard1"/>
                              <w:tabs>
                                <w:tab w:val="clear" w:pos="720"/>
                                <w:tab w:val="left" w:pos="708" w:leader="none"/>
                                <w:tab w:val="left" w:pos="1416" w:leader="none"/>
                                <w:tab w:val="left" w:pos="2124" w:leader="none"/>
                                <w:tab w:val="left" w:pos="2832" w:leader="none"/>
                              </w:tabs>
                              <w:rPr/>
                            </w:pPr>
                            <w:r>
                              <w:rPr/>
                              <w:t>Ortsverein Musterstadt</w:t>
                            </w:r>
                          </w:p>
                        </w:txbxContent>
                      </wps:txbx>
                      <wps:bodyPr anchor="t" lIns="38735" tIns="38735" rIns="38735" bIns="38735">
                        <a:noAutofit/>
                      </wps:bodyPr>
                    </wps:wsp>
                  </a:graphicData>
                </a:graphic>
              </wp:anchor>
            </w:drawing>
          </mc:Choice>
          <mc:Fallback>
            <w:pict>
              <v:rect fillcolor="#FFFFFF" style="position:absolute;rotation:-0;width:153pt;height:95pt;mso-wrap-distance-left:9.05pt;mso-wrap-distance-right:9.05pt;mso-wrap-distance-top:0pt;mso-wrap-distance-bottom:0pt;margin-top:38pt;mso-position-vertical-relative:page;margin-left:415.1pt;mso-position-horizontal-relative:page">
                <v:textbox inset="0.0423611111111111in,0.0423611111111111in,0.0423611111111111in,0.0423611111111111in">
                  <w:txbxContent>
                    <w:p>
                      <w:pPr>
                        <w:pStyle w:val="Standard1"/>
                        <w:tabs>
                          <w:tab w:val="clear" w:pos="720"/>
                          <w:tab w:val="left" w:pos="708" w:leader="none"/>
                          <w:tab w:val="left" w:pos="1416" w:leader="none"/>
                          <w:tab w:val="left" w:pos="2124" w:leader="none"/>
                          <w:tab w:val="left" w:pos="2832" w:leader="none"/>
                        </w:tabs>
                        <w:rPr/>
                      </w:pPr>
                      <w:r>
                        <w:rPr/>
                        <w:drawing>
                          <wp:inline distT="0" distB="0" distL="0" distR="0">
                            <wp:extent cx="1624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624330" cy="914400"/>
                                    </a:xfrm>
                                    <a:prstGeom prst="rect">
                                      <a:avLst/>
                                    </a:prstGeom>
                                  </pic:spPr>
                                </pic:pic>
                              </a:graphicData>
                            </a:graphic>
                          </wp:inline>
                        </w:drawing>
                      </w:r>
                    </w:p>
                    <w:p>
                      <w:pPr>
                        <w:pStyle w:val="Standard1"/>
                        <w:tabs>
                          <w:tab w:val="clear" w:pos="720"/>
                          <w:tab w:val="left" w:pos="708" w:leader="none"/>
                          <w:tab w:val="left" w:pos="1416" w:leader="none"/>
                          <w:tab w:val="left" w:pos="2124" w:leader="none"/>
                          <w:tab w:val="left" w:pos="2832" w:leader="none"/>
                        </w:tabs>
                        <w:rPr/>
                      </w:pPr>
                      <w:r>
                        <w:rPr/>
                        <w:t>Ortsverein Musterstadt</w:t>
                      </w:r>
                    </w:p>
                  </w:txbxContent>
                </v:textbox>
                <w10:wrap type="none"/>
              </v:rect>
            </w:pict>
          </mc:Fallback>
        </mc:AlternateConten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SPD 2002 TheSans Bold" w:hAnsi="SPD 2002 TheSans Bold" w:cs="SPD 2002 TheSans Bold"/>
          <w:sz w:val="24"/>
        </w:rPr>
      </w:pPr>
      <w:r>
        <w:rPr>
          <w:rFonts w:cs="SPD 2002 TheSans Bold" w:ascii="SPD 2002 TheSans Bold" w:hAnsi="SPD 2002 TheSans Bold"/>
          <w:sz w:val="24"/>
        </w:rPr>
      </w:r>
    </w:p>
    <w:p>
      <w:pPr>
        <w:pStyle w:val="Berschrift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sz w:val="24"/>
        </w:rPr>
        <w:t xml:space="preserve">Einladung zum </w:t>
      </w:r>
    </w:p>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pPr>
      <w:r>
        <w:rPr/>
        <w:t>SPD Ortsvereinsta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PD 2002 TheSans Bold" w:hAnsi="SPD 2002 TheSans Bold" w:cs="SPD 2002 TheSans Bold"/>
          <w:sz w:val="40"/>
        </w:rPr>
      </w:pPr>
      <w:r>
        <w:rPr>
          <w:rFonts w:cs="SPD 2002 TheSans Bold" w:ascii="SPD 2002 TheSans Bold" w:hAnsi="SPD 2002 TheSans Bold"/>
          <w:sz w:val="4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SPD 2002 TheSans Bold" w:hAnsi="SPD 2002 TheSans Bold" w:cs="SPD 2002 TheSans Bold"/>
          <w:sz w:val="40"/>
        </w:rPr>
      </w:pPr>
      <w:r>
        <w:rPr>
          <w:rFonts w:cs="SPD 2002 TheSans Bold" w:ascii="SPD 2002 TheSans Bold" w:hAnsi="SPD 2002 TheSans Bold"/>
          <w:sz w:val="40"/>
        </w:rPr>
        <w:t>Du hast die Wahl!</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PD 2002 TheSans Bold" w:hAnsi="SPD 2002 TheSans Bold" w:cs="SPD 2002 TheSans Bold"/>
          <w:sz w:val="40"/>
        </w:rPr>
      </w:pPr>
      <w:r>
        <w:rPr>
          <w:rFonts w:cs="SPD 2002 TheSans Bold" w:ascii="SPD 2002 TheSans Bold" w:hAnsi="SPD 2002 TheSans Bold"/>
          <w:sz w:val="4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PD 2002 TheSans Bold" w:hAnsi="SPD 2002 TheSans Bold" w:cs="SPD 2002 TheSans Bold"/>
          <w:sz w:val="40"/>
        </w:rPr>
      </w:pPr>
      <w:r>
        <w:rPr>
          <w:rFonts w:cs="SPD 2002 TheSans Bold" w:ascii="SPD 2002 TheSans Bold" w:hAnsi="SPD 2002 TheSans Bold"/>
          <w:sz w:val="4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SPD 2002 TheSans" w:ascii="SPD 2002 TheSans" w:hAnsi="SPD 2002 TheSans"/>
          <w:szCs w:val="24"/>
        </w:rPr>
        <w:t>Liebe Genossin, lieber Genoss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PD 2002 TheSans" w:hAnsi="SPD 2002 TheSans" w:cs="SPD 2002 TheSans"/>
          <w:szCs w:val="24"/>
        </w:rPr>
      </w:pPr>
      <w:r>
        <w:rPr>
          <w:rFonts w:cs="SPD 2002 TheSans" w:ascii="SPD 2002 TheSans" w:hAnsi="SPD 2002 TheSans"/>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le Mitglieder der SPD Baden-Württemberg sind aufgerufen, in einer Mitgliederbefragung mit zu entscheiden, wer die Landes-SPD in Zukunft führen soll. Während bei der CDU oder auch im Bund die Mitglieder vor vollendete Tatsachen gestellt werden, findet bei uns die Willensbildung von unten nach oben statt. Wir besinnen uns damit auf die uns eigene demokratische Tradition. Dabei mit zu helfen, dazu lade ich Dich herzlich ei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t den Wahlunterlagen, die Dir vom Landesverband in der ersten Novemberwoche zugesendet wurden, kannst Du per Briefwahl abstimmen. Wir möchten Dir aber die Möglichkeit bieten, über die Wahl zu diskutieren und ganz unmittelbar abzustim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aher laden wir Dich ei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Mitgliederversammlung zur Wahl der/des Landesvorsitzen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Samstag 21. November 2009, 11:00 bis 16:00 Uh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Musterraum, Musterstraße 17, 12345 Musterstad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itte bringt zur Wahl unbedingt Eure Wahlkarte und den Stimmzettel mit. Ohne original Wahlkarte und Stimmzettel ist keine Stimmabgabe möglich! Für Essen, Trinken und gute Gespräche ist gesorg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alls Du nicht dabei sein kannst, denke daran die Briefwahlunterlagen bis spätestens Donnerstag, 19.11. an die Landesgeschäftsstelle zu schicken. Wahlbriefe, die nicht bis Samstag, 21.11. in der Landesgeschäftsstelle eingegangen sind, können nicht mehr berücksichtigt werd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ür den ganzen Vorstand möchte ich Dich bitten, Dein Wahlrecht zu nutzen und an der Mitgliederbefragung mit zu machen. Falls Du einen Fahrdienst brauchst oder eine andere Hilfe benötigst, rufe mich bitte an Tel (07654/3210).</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sz w:val="24"/>
        </w:rPr>
        <w:t>Ich freue mich, Dich am 21.11. zu treffen,</w:t>
        <w:br/>
        <w:t>mit solidarischen Grüß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rPr>
      </w:pPr>
      <w:r>
        <w:rPr>
          <w:sz w:val="24"/>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rPr>
      </w:pPr>
      <w:r>
        <w:rPr>
          <w:sz w:val="24"/>
        </w:rPr>
        <w:t>Ortsvereinsvorsitzende/r</w:t>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D 2002 TheSans">
    <w:charset w:val="00"/>
    <w:family w:val="swiss"/>
    <w:pitch w:val="variable"/>
  </w:font>
  <w:font w:name="SPD 2002 TheSans Bold">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SPD 2002 TheSans" w:hAnsi="SPD 2002 TheSans" w:eastAsia="ヒラギノ角ゴ Pro W3" w:cs="SPD 2002 TheSans"/>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erschrift2A">
    <w:name w:val="Überschrift 2 A"/>
    <w:next w:val="Standard1"/>
    <w:qFormat/>
    <w:pPr>
      <w:keepNext w:val="true"/>
      <w:keepLines w:val="false"/>
      <w:pageBreakBefore w:val="false"/>
      <w:widowControl/>
      <w:suppressAutoHyphens w:val="false"/>
      <w:bidi w:val="0"/>
      <w:spacing w:lineRule="auto" w:line="240" w:before="0" w:after="120"/>
      <w:ind w:left="0" w:right="0" w:hanging="0"/>
      <w:jc w:val="left"/>
      <w:outlineLvl w:val="1"/>
    </w:pPr>
    <w:rPr>
      <w:rFonts w:ascii="SPD 2002 TheSans Bold" w:hAnsi="SPD 2002 TheSans Bold" w:eastAsia="ヒラギノ角ゴ Pro W3" w:cs="SPD 2002 TheSans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Berschrift1A">
    <w:name w:val="Überschrift 1 A"/>
    <w:next w:val="Standard1"/>
    <w:qFormat/>
    <w:pPr>
      <w:keepNext w:val="true"/>
      <w:keepLines w:val="false"/>
      <w:pageBreakBefore w:val="false"/>
      <w:widowControl/>
      <w:suppressAutoHyphens w:val="false"/>
      <w:bidi w:val="0"/>
      <w:spacing w:lineRule="auto" w:line="240" w:before="0" w:after="0"/>
      <w:ind w:left="0" w:right="0" w:hanging="0"/>
      <w:jc w:val="left"/>
      <w:outlineLvl w:val="0"/>
    </w:pPr>
    <w:rPr>
      <w:rFonts w:ascii="SPD 2002 TheSans Bold" w:hAnsi="SPD 2002 TheSans Bold" w:eastAsia="ヒラギノ角ゴ Pro W3" w:cs="SPD 2002 TheSans Bold"/>
      <w:b w:val="false"/>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de-DE" w:eastAsia="zh-CN" w:bidi="hi-IN"/>
    </w:rPr>
  </w:style>
  <w:style w:type="paragraph" w:styleId="Textkrper1">
    <w:name w:val="Textkörper1"/>
    <w:qFormat/>
    <w:pPr>
      <w:keepNext w:val="false"/>
      <w:keepLines w:val="false"/>
      <w:pageBreakBefore w:val="false"/>
      <w:widowControl/>
      <w:suppressAutoHyphens w:val="false"/>
      <w:bidi w:val="0"/>
      <w:spacing w:lineRule="auto" w:line="240" w:before="120" w:after="120"/>
      <w:ind w:left="0" w:right="0" w:hanging="0"/>
      <w:jc w:val="left"/>
    </w:pPr>
    <w:rPr>
      <w:rFonts w:ascii="SPD 2002 TheSans" w:hAnsi="SPD 2002 TheSans" w:eastAsia="ヒラギノ角ゴ Pro W3" w:cs="SPD 2002 TheSan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7:00Z</dcterms:created>
  <dc:creator>SPD Landesverband Mecklenburg-Vorpommern</dc:creator>
  <dc:description/>
  <cp:keywords/>
  <dc:language>en-US</dc:language>
  <cp:lastModifiedBy>Peter Friedrich</cp:lastModifiedBy>
  <cp:lastPrinted>2009-10-29T15:21:00Z</cp:lastPrinted>
  <dcterms:modified xsi:type="dcterms:W3CDTF">2009-10-29T20:26:00Z</dcterms:modified>
  <cp:revision>3</cp:revision>
  <dc:subject/>
  <dc:title/>
</cp:coreProperties>
</file>