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360"/>
        <w:jc w:val="right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  <w:u w:val="single"/>
        </w:rPr>
      </w:pPr>
      <w:r>
        <w:rPr>
          <w:rFonts w:eastAsia="ヒラギノ角ゴ Pro W3" w:cs="Arial" w:ascii="Arial" w:hAnsi="Arial"/>
          <w:sz w:val="22"/>
          <w:u w:val="single"/>
        </w:rPr>
        <w:t>SPD Musterhausen nimmt an Urwahl zum Landesvorsitz teil</w:t>
      </w:r>
    </w:p>
    <w:p>
      <w:pPr>
        <w:pStyle w:val="KeinLeerraum"/>
        <w:spacing w:lineRule="auto" w:line="360"/>
        <w:rPr>
          <w:rFonts w:ascii="Arial Bold" w:hAnsi="Arial Bold" w:eastAsia="ヒラギノ角ゴ Pro W3" w:cs="Arial Bold"/>
          <w:color w:val="000000"/>
          <w:sz w:val="22"/>
          <w:u w:val="single"/>
        </w:rPr>
      </w:pPr>
      <w:r>
        <w:rPr>
          <w:rFonts w:eastAsia="ヒラギノ角ゴ Pro W3" w:cs="Arial Bold" w:ascii="Arial Bold" w:hAnsi="Arial Bold"/>
          <w:color w:val="000000"/>
          <w:sz w:val="22"/>
          <w:u w:val="single"/>
        </w:rPr>
      </w:r>
    </w:p>
    <w:p>
      <w:pPr>
        <w:pStyle w:val="KeinLeerraum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>Max Musterfritz: „Das zeigt, dass wir es ernst meinen mit der Erneuerung der SPD“</w:t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Die SPD Musterhausen wird am xx. November an der Mitgliederbefragung der SPD in Baden-Württemberg zur Nachfolge der scheidenden Landesvorsitzenden Ute Vogt teilnehmen. Der Ortsverein werde allen Parteimitgliedern, die bis dahin noch nicht per Briefwahl ihr Votum abgegeben haben, an diesem Mustertag von x bis y Uhr im Musterheim die Gelegenheit zur direkten Stimmabgabe vor Ort bieten, so der hiesige SPD-Vorsitzende Max Musterfritz.</w:t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„</w:t>
      </w:r>
      <w:r>
        <w:rPr>
          <w:rFonts w:eastAsia="ヒラギノ角ゴ Pro W3" w:cs="Arial" w:ascii="Arial" w:hAnsi="Arial"/>
          <w:sz w:val="22"/>
        </w:rPr>
        <w:t>Mit dieser Befragung ist die größtmögliche Beteiligung unserer Parteibasis zur Benennung der neuen Landesspitze gewährleistet“, so Musterfritz. „ Das zeigt, dass wir ernst meinen mit innerparteilic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71795</wp:posOffset>
            </wp:positionH>
            <wp:positionV relativeFrom="page">
              <wp:posOffset>908685</wp:posOffset>
            </wp:positionV>
            <wp:extent cx="118427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2"/>
        </w:rPr>
        <w:t xml:space="preserve">her Demokratie und mit der Erneuerung der SPD.“ Zur Wahl für den SPD-Landesvorsitz stehen die Ulmer Bundestagsabgeordnete Hilde Mattheis, der Fraktionsvize im Landtag Nils Schmid aus Nürtingen und der Fraktionsvorsitzende Claus Schmiedel aus Ludwigsburg. </w:t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 xml:space="preserve">Am Wochenende werden dann überall in Baden-Württemberg die in den Ortsvereinen gesammelten oder per Briefwahl in der Stuttgarter SPD-Zentrale eingegangenen Stimmen ausgezählt und das Ergebnis bekannt gegeben. Am 27. November soll der oder die neue Landesvorsitzende auf einem Landesparteitag in Karlsruhe offiziell von den Parteidelegierten gewählt werden. </w:t>
      </w:r>
    </w:p>
    <w:p>
      <w:pPr>
        <w:pStyle w:val="KeinLeerraum"/>
        <w:spacing w:lineRule="auto" w:line="36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KeinLeerraum"/>
        <w:spacing w:lineRule="auto" w:line="36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„</w:t>
      </w:r>
      <w:r>
        <w:rPr>
          <w:rFonts w:eastAsia="ヒラギノ角ゴ Pro W3" w:cs="Arial" w:ascii="Arial" w:hAnsi="Arial"/>
          <w:sz w:val="22"/>
        </w:rPr>
        <w:t>Während andernorts noch nach Mitgliederbeteiligung gerufen wird, gehen wir in der SPD Baden-Württemberg mit gutem Beispiel voran“, so Max Musterfritz abschließend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PD Baden-Württemberg</dc:creator>
  <dc:description/>
  <dc:language>en-US</dc:language>
  <cp:lastModifiedBy/>
  <cp:revision>0</cp:revision>
  <dc:subject/>
  <dc:title/>
</cp:coreProperties>
</file>